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ефедова, д. 67/1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62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93 973,1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44 190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38 163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