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ельмаш, д. 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66 665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66 66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