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б-р Аллейны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50 755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50 75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