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Азовск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26 010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26 010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