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вилова, д. 49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94 75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94 75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