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нициатив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0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5 185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5 185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