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пр-кт Ленин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973 898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973 898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