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ул Чапаева, д. 2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419 472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419 472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