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"/>
        <w:gridCol w:w="10741"/>
        <w:gridCol w:w="30"/>
      </w:tblGrid>
      <w:tr>
        <w:trPr>
          <w:trHeight w:val="4023" w:hRule="atLeast"/>
        </w:trPr>
        <w:tc>
          <w:tcPr>
            <w:tcW w:w="10771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коммерческая организация</w:t>
            </w:r>
          </w:p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3945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РОСТОВСКИЙ ОБЛАСТНОЙ ОБЩЕСТВЕННО ПОЛЕЗНЫЙ ФОНД СОДЕЙСТВИЯ КАПИТАЛЬНОМУ РЕМОНТУ»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л. Пушкинская, д. 174, оф. 206, Ростов-на-Дону, Россия 344022, http://фондкрро.рф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136100005579 ИНН/КПП 6167111598/616701001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color w:val="000000"/>
                    </w:rPr>
                    <w:t xml:space="preserve">г. Ростов-на-Дону                                                                                                                                              </w:t>
                  </w:r>
                  <w:r>
                    <w:rPr>
                      <w:rFonts w:eastAsia="Segoe UI" w:cs="Segoe UI" w:ascii="Segoe UI" w:hAnsi="Segoe UI"/>
                      <w:color w:val="000000"/>
                    </w:rPr>
                    <w:t>03.08.2023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РЕДЛОЖЕНИЯ О ПРОВЕДЕНИИ В 2024 ГОДУ КАПИТАЛЬНОГО РЕМОНТА ОБЩЕГО ИМУЩЕСТВА В МНОГОКВАРТИРНОМ ДОМЕ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 xml:space="preserve">       </w:t>
                  </w:r>
                  <w:r>
                    <w:rPr>
                      <w:color w:val="000000"/>
                    </w:rPr>
                    <w:t>НКО «Фонд капитального ремонта» в соответствии с ч. 3 ст.189 Жилищного кодекса Российской Федерации (ЖК РФ), ч.10 ст.8 Областного закона от 11.06.2013 № 1101-ЗС «О капитальном ремонте общего имущества в многоквартирных домах на территории Ростовской области», согласно «Региональной программе по проведению капитального ремонта общего имущества в многоквартирных домах на территории Ростовской области на 2014-2049 годы», (утв. постановлением Правительства Ростовской области от 26.12.2013 № 803), представляет собственникам помещений, формирующим фонд капитального ремонта на счете регионального оператора,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: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 xml:space="preserve">Адрес объекта: </w:t>
                  </w:r>
                  <w:r>
                    <w:rPr>
                      <w:b/>
                      <w:color w:val="000000"/>
                      <w:sz w:val="22"/>
                    </w:rPr>
                    <w:t>г Ростов-на-Дону, пр-кт 40-летия Победы, д. 308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9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1" w:type="dxa"/>
            <w:gridSpan w:val="3"/>
            <w:tcBorders/>
          </w:tcPr>
          <w:tbl>
            <w:tblPr>
              <w:tblW w:w="10783" w:type="dxa"/>
              <w:jc w:val="left"/>
              <w:tblInd w:w="1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3993"/>
              <w:gridCol w:w="1396"/>
              <w:gridCol w:w="3624"/>
              <w:gridCol w:w="1770"/>
            </w:tblGrid>
            <w:tr>
              <w:trPr>
                <w:trHeight w:val="70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еречень работ и (или) услуг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рок начала капитального ремонта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бъем предполагаемых работ, кв. м. *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ельная стоимость работ, руб. *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апитальный ремонт Теплоснабжение, Холодное водоснабжение, Горячее водоснабжение, Водоотведение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jc w:val="center"/>
                    <w:rPr>
                      <w:rFonts w:ascii="Segoe UI" w:hAnsi="Segoe UI" w:eastAsia="Segoe UI" w:cs="Segoe UI"/>
                      <w:color w:val="000000"/>
                    </w:rPr>
                  </w:pPr>
                  <w:r>
                    <w:rPr>
                      <w:rFonts w:eastAsia="Segoe UI" w:cs="Segoe UI" w:ascii="Segoe UI" w:hAnsi="Segoe UI"/>
                      <w:color w:val="000000"/>
                    </w:rPr>
                    <w:t>2024</w:t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Ремонт инженерной системы по существующей схеме</w:t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 774 265,02</w:t>
                  </w:r>
                </w:p>
              </w:tc>
            </w:tr>
            <w:tr>
              <w:trPr>
                <w:trHeight w:val="258" w:hRule="atLeast"/>
              </w:trPr>
              <w:tc>
                <w:tcPr>
                  <w:tcW w:w="3993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того:</w:t>
                  </w:r>
                </w:p>
              </w:tc>
              <w:tc>
                <w:tcPr>
                  <w:tcW w:w="1396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624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70" w:type="dxa"/>
                  <w:tcBorders>
                    <w:top w:val="single" w:sz="6" w:space="0" w:color="D3D3D3"/>
                    <w:left w:val="single" w:sz="6" w:space="0" w:color="D3D3D3"/>
                    <w:bottom w:val="single" w:sz="6" w:space="0" w:color="D3D3D3"/>
                    <w:right w:val="single" w:sz="6" w:space="0" w:color="D3D3D3"/>
                  </w:tcBorders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53 774 265,02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4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310" w:hRule="atLeast"/>
        </w:trPr>
        <w:tc>
          <w:tcPr>
            <w:tcW w:w="3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771" w:type="dxa"/>
            <w:gridSpan w:val="2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10771"/>
            </w:tblGrid>
            <w:tr>
              <w:trPr>
                <w:trHeight w:val="723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2"/>
                    </w:rPr>
                    <w:t>*</w:t>
                  </w:r>
                  <w:r>
                    <w:rPr>
                      <w:i/>
                      <w:color w:val="000000"/>
                      <w:sz w:val="22"/>
                    </w:rPr>
                    <w:t xml:space="preserve"> </w:t>
                  </w:r>
                  <w:r>
                    <w:rPr>
                      <w:i/>
                      <w:color w:val="000000"/>
                    </w:rPr>
                    <w:t>Предварительный объем и стоимость работ подлежат корректировке в соответствии с технической (проектно-сметной) документацией, разработанной на выполнение работ по капитальному ремонту общего имущества, указанных в настоящем предложении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питальный ремонт будет производиться на основании заключенного договора между НКО «Фонд капитального ремонта» и подрядной организацией, определенной в установленном законодательством порядке. 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Источник финансирования: средства собственников, вносимые на счет регионального оператора в качестве взносов на капитальный ремонт. Финансирование работ осуществляется в порядке, предусмотренном ЖК РФ.</w:t>
                  </w:r>
                </w:p>
                <w:p>
                  <w:pPr>
                    <w:pStyle w:val="Normal"/>
                    <w:ind w:firstLine="425"/>
                    <w:rPr/>
                  </w:pPr>
                  <w:r>
                    <w:rPr>
                      <w:color w:val="000000"/>
                    </w:rPr>
                    <w:t>Уведомляем Вас о том, что в соответствии с частью 4 статьи 189 ЖК РФ собственники помещений обязаны не позднее чем через три месяца с момента получения настоящих предложений, рассмотреть их и принять на общем собрании решение о проведении капитального ремонта общего имущества в многоквартирном доме, которым в обязательном порядке должны быть определены (утверждены): 1) перечень работ по капитальному ремонту; 2) стоимость работ; 3) лицо, которое от имени всех собственников помещений уполномочено участвовать в приемке выполненных работ по капитальному ремонту, в том числе подписывать соответствующие акты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В силу статей 44 - 46 ЖК РФ решение общего собрания собственников помещений в многоквартирном доме принимается большинством не менее двух третей голосов от общего числа голосов собственников помещений в многоквартирном доме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одлинный экземпляр, либо заверенную копию протокола общего собрания собственников, оформленного в порядке, установленном законодательством, необходимо направить с сопроводительным письмом, в котором рекомендуем указать номер контактного телефона, в НКО «Фонд капитального ремонта» по адресу: 344022 г. Ростов-на-Дону,   ул. Пушкинская, д. 174, оф. 206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Если собственниками помещений в многоквартирном доме в трехмесячный срок с момента получения настоящего предложения не будет принято решение о проведении капитального ремонта общего имущества в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 (часть 6 статьи 189 ЖК РФ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Для оформления протокола общего собрания собственников Вы вправе воспользоваться формой бланка размещенной на сайте Фонда: фондкрро.рф, в разделе Собственнику в помощь/Образцы документов/Протокол общего собрания собственников о проведении капитального ремонта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нтактные телефоны для получения консультации по оформлению протокола – 201-79-51 (отдел правового обеспечения).</w:t>
                  </w:r>
                </w:p>
                <w:p>
                  <w:pPr>
                    <w:pStyle w:val="Normal"/>
                    <w:ind w:firstLine="425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стоящее предложение направлено собственнику помещения совместно с платежным документом на уплату взносов на капитальный ремонт в соответствии с п.9 ч.2 ст. 182 ЖК РФ по адресу нахождения помещения в многоквартирном доме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35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5:05:00Z</dcterms:created>
  <dc:creator/>
  <dc:description/>
  <cp:keywords/>
  <dc:language>en-US</dc:language>
  <cp:lastModifiedBy>Леонид Михайлович Корнев</cp:lastModifiedBy>
  <dcterms:modified xsi:type="dcterms:W3CDTF">2023-08-03T07:00:00Z</dcterms:modified>
  <cp:revision>3</cp:revision>
  <dc:subject/>
  <dc:title>STPRep5</dc:title>
</cp:coreProperties>
</file>