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ст-ца Мальчевская, ул Мир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6 81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66 81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