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0,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1 324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1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74 04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15 37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