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Королева, д. 8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860 229,8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860 229,8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