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</w:rPr>
                    <w:t>р-н Целинский, п Коренной, ул Абрикосовая, д. 3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5"/>
              <w:gridCol w:w="1769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95,4 кв. м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 682 045,97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 682 045,9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i/>
                      <w:color w:val="00000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Наталья  Анатольевна Горинчой</cp:lastModifiedBy>
  <dcterms:modified xsi:type="dcterms:W3CDTF">2023-08-03T06:51:00Z</dcterms:modified>
  <cp:revision>3</cp:revision>
  <dc:subject/>
  <dc:title>STPRep5</dc:title>
</cp:coreProperties>
</file>