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2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40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03 168,7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29 463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32 632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