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Устинова, д. 3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448,2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22 724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22 724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