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оровского, д. 29/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11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70 978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39 561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10 539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