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Днепровский, д. 105/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516 696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516 69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