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илимоновская, д. 2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72 233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72 233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