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94 987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39 45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34 447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