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ых Зорь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004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125 246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86 441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511 688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