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1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14 221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814 221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