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Большая Садовая, д. 10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896 487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896 487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98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Большая Садовая, д. 101 является выявленным объектом культурного наследия «Доходный дом А.А. Мюнх, кон. XIX - нач. XX вв.», подлежащим государственной охране на основании приказ ГУ «Областная инспекция по охране и эксплуатации памятников истории и культуры» от 20.12.2004 № 183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1:48:00Z</dcterms:modified>
  <cp:revision>4</cp:revision>
  <dc:subject/>
  <dc:title>STPRep5</dc:title>
</cp:coreProperties>
</file>