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Виноградная, д. 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 449 827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 449 827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