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п Дорожный, ул Центральн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80 246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80 246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