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рохладная, д. 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5 316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5 31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