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Пионерская, д. 1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298 318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298 318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