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елокалитвинский, г Белая Калитва, ул Машиностроителей, д. 4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69,99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 409 116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 409 116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26:00Z</dcterms:modified>
  <cp:revision>3</cp:revision>
  <dc:subject/>
  <dc:title>STPRep5</dc:title>
</cp:coreProperties>
</file>