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Дзержинского, д. 111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597 062,1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597 062,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