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Батайск, пер Ростовский, д. 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,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185 623,6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172 389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358 01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12:00Z</dcterms:modified>
  <cp:revision>3</cp:revision>
  <dc:subject/>
  <dc:title>STPRep5</dc:title>
</cp:coreProperties>
</file>