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Братский, д. 19/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35 182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35 182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