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194,8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25 397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25 397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