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8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35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9 727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9 72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