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сковская, д. 5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72 513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72 51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Ростов-на-Дону, ул Московская, д. 53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выявленным объектом культурного наследия «Административное здание», сер. 1950-х гг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20:00Z</dcterms:modified>
  <cp:revision>3</cp:revision>
  <dc:subject/>
  <dc:title>STPRep5</dc:title>
</cp:coreProperties>
</file>