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ерафимовича, д. 5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04 938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13 594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618 53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ерафимовича, д. 59 является объектом культурного наследия регионального значения «Доходный дом А.И. Иванова», подлежащим государственной охране на основании Постановления комитета по охране объектов культурного наследия Ростовской области от 22.02.2022 № 20/01-01/59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30:00Z</dcterms:modified>
  <cp:revision>4</cp:revision>
  <dc:subject/>
  <dc:title>STPRep5</dc:title>
</cp:coreProperties>
</file>