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олодежн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40 449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40 449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