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Ильича, д. 42/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94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716 136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716 136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