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й Пятилетки, д. 7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71 229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71 229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