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Горького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29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544 494,6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544 494,6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