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Интернационалистов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47 628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47 62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