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Газетный, д. 83-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 кол-во единиц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787 236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787 236,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