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атаркин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00,3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96 808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96 808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