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енинградск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 090 01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 090 01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