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ул Куйбышева, д. 1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7 256 463,4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7 256 463,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