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. Братский, д. 8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98 450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198 450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пер. Братский, д. 84 является объектом культурного наследия регионального значения «Доходный дом П.С. Сивожелезова», состоящий на государственной охране на основании постановления Г лавы Администрации Ростовской области от 09.10.1998 № 411.</w:t>
                  </w:r>
                </w:p>
                <w:p>
                  <w:pPr>
                    <w:pStyle w:val="Normal"/>
                    <w:ind w:firstLine="498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5:29:00Z</dcterms:modified>
  <cp:revision>4</cp:revision>
  <dc:subject/>
  <dc:title>STPRep5</dc:title>
</cp:coreProperties>
</file>