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0,9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9 436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7 931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7 987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2 81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408 16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