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Трудовых Резервов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84 429,2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600 967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085 396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