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Розы Люксембург, д. 4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770 849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770 849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