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проезд Калужский, д. 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34,9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708 839,0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708 839,0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