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Ленина, д. 2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686 661,2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686 661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