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Театральный, д. 23/2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5 08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5 08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